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>
          <w:trHeight w:val="450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: DIREZIONE APPROVA RELAZIONE BERSANI, OTTO ASTENUTI</w:t>
            </w:r>
          </w:p>
        </w:tc>
      </w:tr>
      <w:tr>
        <w:trPr>
          <w:trHeight w:val="300" w:hRule="atLeast"/>
        </w:trPr>
        <w:tc>
          <w:tcPr>
            <w:tcW w:w="9156" w:type="dxa"/>
            <w:tcBorders/>
            <w:vAlign w:val="center"/>
          </w:tcPr>
          <w:tbl>
            <w:tblPr>
              <w:tblW w:w="915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56"/>
            </w:tblGrid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it-IT"/>
                    </w:rPr>
                    <w:t xml:space="preserve">ANSA - ROMA, 19 LUG - La direzione del Pd ha approvato la relazione del segretario Pier Luigi Bersani. Ci sono stati otto astenuti tra i quali i sostenitori del referendum per il ritorno al Mattarellum, Arturo Parisi, Giorgio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it-IT"/>
                    </w:rPr>
                    <w:t xml:space="preserve"> e Giovanna Melandri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53:00Z</dcterms:created>
  <dc:creator>Baz</dc:creator>
  <dc:description/>
  <dc:language>en-US</dc:language>
  <cp:lastModifiedBy>Baz</cp:lastModifiedBy>
  <dcterms:modified xsi:type="dcterms:W3CDTF">2011-07-19T16:53:00Z</dcterms:modified>
  <cp:revision>2</cp:revision>
  <dc:subject/>
  <dc:title/>
</cp:coreProperties>
</file>